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August 13</w:t>
      </w:r>
      <w:r>
        <w:rPr>
          <w:rFonts w:cs="Arial Rounded MT Bold" w:ascii="Arial Rounded MT Bold" w:hAnsi="Arial Rounded MT Bold"/>
          <w:b/>
          <w:sz w:val="36"/>
          <w:szCs w:val="36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36"/>
          <w:szCs w:val="36"/>
        </w:rPr>
        <w:t>, 2019 @ 6:00PM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28"/>
          <w:u w:val="single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Approval of July 9th, 2019 Minute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New Fire Station Grant Update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Planning for Fire Station Fundraiser-Volunteers Needed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 xml:space="preserve">Vacation Request 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Lease Signature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Bills Before Council</w:t>
      </w:r>
    </w:p>
    <w:p>
      <w:pPr>
        <w:pStyle w:val="Normal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1:00Z</dcterms:created>
  <dc:creator>City of Seneca</dc:creator>
  <dc:description/>
  <cp:keywords/>
  <dc:language>en-US</dc:language>
  <cp:lastModifiedBy>Seneca City of</cp:lastModifiedBy>
  <cp:lastPrinted>2019-06-07T13:09:00Z</cp:lastPrinted>
  <dcterms:modified xsi:type="dcterms:W3CDTF">2019-08-08T18:07:00Z</dcterms:modified>
  <cp:revision>4</cp:revision>
  <dc:subject/>
  <dc:title>CITY COUNCIL</dc:title>
</cp:coreProperties>
</file>