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5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November 10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, 2020 @ 6:00PM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  <w:t>AGENDA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pproval of October 27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, 2020 Special Council meeting minute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Coronavirus Relief Fund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FY 2019-2020 Audit</w:t>
      </w:r>
    </w:p>
    <w:p>
      <w:pPr>
        <w:pStyle w:val="Normal"/>
        <w:numPr>
          <w:ilvl w:val="1"/>
          <w:numId w:val="1"/>
        </w:numPr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Plan of Action</w:t>
      </w:r>
    </w:p>
    <w:p>
      <w:pPr>
        <w:pStyle w:val="Normal"/>
        <w:numPr>
          <w:ilvl w:val="1"/>
          <w:numId w:val="1"/>
        </w:numPr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ORS 297.466 Resolution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Shirttail Creek Subdivision Lot 6 Counter Offe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Bills Before Council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color w:val="FF0000"/>
          <w:sz w:val="38"/>
          <w:szCs w:val="38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FF0000"/>
          <w:sz w:val="38"/>
          <w:szCs w:val="38"/>
        </w:rPr>
        <w:t>*This meeting will be held over phone conference*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color w:val="FF0000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FF0000"/>
          <w:sz w:val="32"/>
          <w:szCs w:val="28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Call (541)575-4014 to participate and enter the ID and then the Pin when prompted: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 xml:space="preserve">Conference ID: </w:t>
        <w:tab/>
        <w:t>2161#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PIN :</w:t>
        <w:tab/>
        <w:tab/>
        <w:tab/>
        <w:t>97873#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>, (e) to conduct deliberations with persons designated by the governing body to negotiate real property transactions, and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09:00Z</dcterms:created>
  <dc:creator>City of Seneca</dc:creator>
  <dc:description/>
  <cp:keywords/>
  <dc:language>en-US</dc:language>
  <cp:lastModifiedBy>Seneca City of</cp:lastModifiedBy>
  <cp:lastPrinted>2020-10-12T13:07:00Z</cp:lastPrinted>
  <dcterms:modified xsi:type="dcterms:W3CDTF">2020-11-09T22:29:00Z</dcterms:modified>
  <cp:revision>4</cp:revision>
  <dc:subject/>
  <dc:title>CITY COUNCIL</dc:title>
</cp:coreProperties>
</file>