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January 14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19 @ 6:00PM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December 10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 Council Meeting Minute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Change Order #4 – Wastewater Facility Project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Discuss Shirttail Creek and Dump Road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ir BNB Update – Barb Northing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New Employee Authorization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uthorization for Airlink Bill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55:00Z</dcterms:created>
  <dc:creator>City of Seneca</dc:creator>
  <dc:description/>
  <cp:keywords/>
  <dc:language>en-US</dc:language>
  <cp:lastModifiedBy>Seneca City of</cp:lastModifiedBy>
  <cp:lastPrinted>2019-12-05T11:41:00Z</cp:lastPrinted>
  <dcterms:modified xsi:type="dcterms:W3CDTF">2020-01-09T19:24:00Z</dcterms:modified>
  <cp:revision>4</cp:revision>
  <dc:subject/>
  <dc:title>CITY COUNCIL</dc:title>
</cp:coreProperties>
</file>